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д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ЗИМА 2019/2020, с 27.10.2019 по 28.03.2020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Сивцов Евгений Анатольевич, тел. 8(3012) 22-79-59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9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348"/>
        <w:gridCol w:w="1690"/>
        <w:gridCol w:w="567"/>
        <w:gridCol w:w="530"/>
        <w:gridCol w:w="1738"/>
        <w:gridCol w:w="567"/>
        <w:gridCol w:w="484"/>
        <w:gridCol w:w="1926"/>
        <w:gridCol w:w="425"/>
        <w:gridCol w:w="439"/>
        <w:gridCol w:w="1971"/>
        <w:gridCol w:w="425"/>
        <w:gridCol w:w="394"/>
        <w:gridCol w:w="1449"/>
        <w:gridCol w:w="6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 п/п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оказание) которых включены в тарифы (сборы,  плату), установленные в сфере оказания услуг в аэропортах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доступа  к услугам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услуг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 услуг в условиях  ограниченной пропускной способности объектов  инфраструктуры  аэропорт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подтверждения временных интервалов рейсов в аэропорту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ловия  конкур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ов по выделению временных интервалов выполнения рейсов в аэропорту, проводимых оператором аэропорта* </w:t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 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 авиатоплив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 назем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авиатоплив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 обеспечению  заправки  воздушных судов авиатоплив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лета, посадки и стоянки воздушных суд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-тельства РФ от 22.07.2009 N 599 О порядке обеспечения доступа к услугам субъектов естественных монополий в аэропор-тах, утв. председателем Правительства Россий-ской Федерации В. Путиным (с изменениями на 4 декабря 2019 года) (Собрание зако-нодательства Россий-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сийской Федерации, принятый Государственной Думой 19.02.1997 (с изменениями на 18.02.2020) (Собрание законодательства Российской Федерации, N 12, 24.03.1997, ст.1383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5.09.2015 N 286 Об утверждении Федеральных авиационных правил "Требования к операторам аэродромов гражданской авиации. Форма и порядок выдачи документа, подтверждающего соответствие операторов аэродромов гражданской авиации требованиям федеральных авиационных правил", утв. Министром М. Ю. Соколовым (Бюллетень нормативных актов федеральных органов исполнительной власти, N 50, 14.12.2015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17.01.2020 №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-сийской Федерации, принятый Государственной Думой 19.02.1997 (с изме-нениями на 18.02.2020) (Собрание законодатель-ства Российской Федера-ции, N 12, 24.03.1997, ст.138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02.2007 N 16-ФЗ О транспортной безопасности, принятый Государственной Думой 19.01.2007 (с изменениями на 2 декабря 2019 года) (редакция, действующая с 30 декабря 2018 года) (Собрание законодательства Российской Федерации, N 7, 12.02.2007, ст.837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2.2011 N 42 Об утверждении Правил охраны аэропортов и объектов их инфраструктуры, утв. Председателем Правительства Российской Федерации В. Путиным (с изменениями на 17 декабря 2016 года) (Собрание законодательства Российской Федерации, N 6, 07.02.2011, ст.890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8.07.2018 N 886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воздушного транспорта, утв. Председателем Правительства Российской Федерации Д. Медведевым (с изменениями на 26 декабря 2019 года) (Собрание законодательства Российской Федерации, N 32 (ч. II), 06.08.2018, ст.5345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11.2005 N 142 Об утверждении Федеральных авиационных правил "Требования авиационной безопасности к аэропортам", утв. и.о. Министра С. Аристовым (с изменениями на 12 февраля 2018 года) (Бюллетень нормативных актов федеральных органов исполнительной власти, N 4, 23.01.2006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5.07.2007 N 104 Об утверждении Правил проведения предполетного и послеполетного досмотров, утв. Министром И. Левитиным (с изменениями на 19 августа 2019 года) (Российская газета, N 180, 17.08.2007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-циальных цен при обслу-живании воздушных судов в Международном аэропорту г. Улан-Удэ, утв. приказом генерального директора ООО «Аэропорт Байкал» от 17.01.2020 №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эровокзал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сийской Федерации, принятый Государственной Думой 19.02.1997 (с изменениями на 18.02.2020) (Собрание законодательства Российской Федерации, N 12, 24.03.1997, ст.138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17.01.2020 №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ассажир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кодекс Российской Федерации, принятый Государственной Думой 19.02.1997 (с изменениями на 18.02.2020) (Собрание законодательства Российской Федерации, N 12, 24.03.1997, ст.1383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(Российская газета, N 186, 15.08.2012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5.09.2015 N 286 Об утверждении Федеральных авиационных правил "Требования к операторам аэродромов гражданской авиации. Форма и порядок выдачи документа, подтверждающего соответствие операторов аэродромов гражданской авиации требованиям федеральных авиационных правил", утв. Министром М. Ю. Соколовым (Бюллетень нормативных актов федеральных органов исполнительной власти, N 50, 14.12.2015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06.2007 N 82 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, утв. Министром И. Левитиным (с изменениями на 14 января 2019 года) (Российская газета, N 225, 10.10.2007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Бюллетень нормативных актов федеральных органов исполнительной власти, N 22, 30.05.2011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17.01.2020 №5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(Российская газета, N 64, 23.03.2012)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*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 (Собрание законодательства Российской Федерации, 2008, N 17, ст.1887; 2009, N 30, ст.3836; 2010, N 19, ст.2316). 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0-04-17T07:02:00Z</dcterms:modified>
  <cp:revision>18</cp:revision>
  <dc:subject/>
  <dc:title>Оглавление</dc:title>
</cp:coreProperties>
</file>